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ЛАН РАБОТЫ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МБУК «ВОЛЬНО-ДОНСКОЙ» СДК 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а октябрь 2024 года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Вольно-Донской СДК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1528"/>
        <w:gridCol w:w="2292"/>
        <w:gridCol w:w="2134"/>
      </w:tblGrid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mbria"/>
                <w:sz w:val="22"/>
                <w:szCs w:val="22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Место про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Ответственные за проведения мероприятия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Концертная программа «Мудрой осени счастливые мгновень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01.10.2024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/>
                <w:sz w:val="22"/>
                <w:szCs w:val="22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З/з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Викторина «Пословица недаром молвитс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04.10.2024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фой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Диспут «В жизни всегда есть место подвигу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05.10.2024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З/з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Выставка рисунков «Яркие краски осен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06.10.2024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З/з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mbria"/>
                <w:sz w:val="22"/>
                <w:szCs w:val="22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Беседа «Наркотик-секреты манипуляц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25.10.2024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9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З/за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теллектуальная игра «Где логика?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26.10.2024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9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фой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Видео-акция СВО «Мы с вам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27.10.2024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З/за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Игровая программа «Веселые конкурсы, игр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27.10.2024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9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фой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Танцевальные вечера, дискоте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05.12.19.26.10.2024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фой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Вечер честв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на протяжении меся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на дому, на производств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Шевченко Е.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БИРЬЧАНСКОГО СК   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2268"/>
        <w:gridCol w:w="2127"/>
      </w:tblGrid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я мероприятия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чествования «С днем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делки «Мудрой осени счастливые мгновен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информации «Скажи мне кто твой друг, и я скажу кто 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Пассивное кур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дискотека «Танцуй и п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Самый лучший папа на св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4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фотовыставка «Моя семья. Счастливые мом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  <w:t>Ok</w:t>
            </w:r>
            <w:r>
              <w:rPr>
                <w:rFonts w:eastAsia="Cambria"/>
                <w:sz w:val="22"/>
                <w:szCs w:val="22"/>
              </w:rPr>
              <w:t>,</w:t>
            </w:r>
            <w:r>
              <w:rPr>
                <w:rFonts w:eastAsia="Cambria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Сибирьчан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елефоном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4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 че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дому, на производ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ргиева И.В.</w:t>
            </w:r>
          </w:p>
        </w:tc>
      </w:tr>
    </w:tbl>
    <w:p>
      <w:pPr>
        <w:pStyle w:val="Normal"/>
        <w:spacing w:lineRule="atLeast" w:line="23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pacing w:lineRule="atLeast" w:line="23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Вишневского СК </w:t>
      </w:r>
    </w:p>
    <w:p>
      <w:pPr>
        <w:pStyle w:val="Normal"/>
        <w:spacing w:lineRule="atLeast" w:line="23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559"/>
        <w:gridCol w:w="2268"/>
        <w:gridCol w:w="2127"/>
      </w:tblGrid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та  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ветственные за проведения мероприятия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цертная программа «От всей души с поклоном и любовью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10.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ритель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ернушкина Л.В.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икторина «Сказка ложь да в ней намё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3.10.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ритель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ернушкина Л.В.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«Как не стать жертвой преступ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10.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: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ритель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ернушкина Л.В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гровая программа «Игра собирает друзе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9.10.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ритель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ернушкина Л.В.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ас информации «Наркотик или здоровь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.10.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ритель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ернушкина Л.В.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 «Вперёд, российские сын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ритель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ернушкина Л.В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чер че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ротяж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дому, на производ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ернушкина Л.В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котека, танцевальные веч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5,12,19,26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ритель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ернушкина Л.В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ректор МБУК «Вольно-Донской СДК»                                  Тахтарова Е.Р.</w:t>
      </w:r>
    </w:p>
    <w:p>
      <w:pPr>
        <w:pStyle w:val="TextBodyIndent"/>
        <w:spacing w:lineRule="auto" w:line="276"/>
        <w:ind w:left="0" w:right="-142" w:hanging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firstLine="720"/>
      <w:jc w:val="both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3:00Z</dcterms:created>
  <dc:creator>User</dc:creator>
  <dc:description/>
  <cp:keywords/>
  <dc:language>en-US</dc:language>
  <cp:lastModifiedBy>SYSTEMA</cp:lastModifiedBy>
  <cp:lastPrinted>2022-12-10T21:44:00Z</cp:lastPrinted>
  <dcterms:modified xsi:type="dcterms:W3CDTF">2024-10-02T07:10:00Z</dcterms:modified>
  <cp:revision>59</cp:revision>
  <dc:subject/>
  <dc:title>ПЛАН</dc:title>
</cp:coreProperties>
</file>