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color w:val="1F3864"/>
        </w:rPr>
        <w:t xml:space="preserve">                   </w:t>
      </w: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Муниципальное бюджетное учреждение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«Вольно-Донско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  <w:t xml:space="preserve">План работ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  <w:t>Вольно-Донского С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1F3864"/>
          <w:sz w:val="72"/>
          <w:szCs w:val="72"/>
          <w:lang w:eastAsia="ru-RU"/>
        </w:rPr>
        <w:t>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347202, ул. Центральная,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ст. Вольно-До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386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F3864"/>
          <w:sz w:val="32"/>
          <w:szCs w:val="32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детьми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31"/>
        <w:gridCol w:w="3393"/>
        <w:gridCol w:w="1701"/>
        <w:gridCol w:w="1060"/>
      </w:tblGrid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снег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огодний квест от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Мы здоровье береж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зимня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хотим сильнее быть – будем Родине слу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стые берега – Чистая в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уговорот и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переполо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По горам по волнам, нынч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здесь, а завтра 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(к 1 апр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Вокруг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Пойди туда, не зн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7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й подвиг солд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  нас в спортивном ц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 Казачество – это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бя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лучше развиваться, надо спортом заним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белыми пару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этой планете жить тебе и м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тние при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доровом образе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тебя, мой отч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белыми пару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(День солидарности в борьбе с терроризм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нимайте жизнь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Весёл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ь в гости к нам пришла-развлечения прине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Хоровод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дорожный зн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ли будешь улыбаться все мечты начнут сбыв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ий паровоз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молодежью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4"/>
        <w:gridCol w:w="2859"/>
        <w:gridCol w:w="1918"/>
        <w:gridCol w:w="1614"/>
      </w:tblGrid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риключ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ильные и смелы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Провожаем Зимушку-Зим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ЗО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Здоровое будущее в наших рука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ённый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ый образ жизни-здоровы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флаг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отив наркотико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1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Международный день борьбы со СПИДом)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удь здоров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«Подросток» (профилактика правонарушений, наркомании, алкоголизма и табакокурения среди несовершеннолетних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9"/>
        <w:gridCol w:w="1938"/>
        <w:gridCol w:w="1996"/>
        <w:gridCol w:w="1715"/>
        <w:gridCol w:w="1623"/>
      </w:tblGrid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ы н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алкоголизма, табакоку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авда и ложь об алкогол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урение или здоровье-выбор за в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«Счастье без наркотиков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е за н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12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ери жизн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без вредных привыче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ЗОЖ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дорож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</w:tbl>
    <w:p>
      <w:pPr>
        <w:pStyle w:val="Normal"/>
        <w:jc w:val="center"/>
        <w:rPr/>
      </w:pPr>
      <w:r>
        <w:rPr/>
        <w:t>Патриотическое воспитание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52"/>
        <w:gridCol w:w="3081"/>
        <w:gridCol w:w="2035"/>
        <w:gridCol w:w="1608"/>
      </w:tblGrid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Есть профессия – Родину защищать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ента памя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памя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 выстоял великий Сталинград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спу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ужно ли растить патриотов?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вое воспитан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75"/>
        <w:gridCol w:w="3268"/>
        <w:gridCol w:w="2035"/>
        <w:gridCol w:w="1814"/>
      </w:tblGrid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информ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раль и прав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ава и обязанности школьни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 в ответе за свои поступ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трана, в которой мне хотелось бы жи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64" w:hRule="atLeast"/>
        </w:trPr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раздники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96"/>
        <w:gridCol w:w="3139"/>
        <w:gridCol w:w="1958"/>
        <w:gridCol w:w="1669"/>
      </w:tblGrid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лекательная программ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есни для душ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ечер отдых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чаем не скучае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Честь и слава защитника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«Букет прекрасных поздравлений»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Победный ма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1F1F1" w:val="clear"/>
              </w:rPr>
              <w:t>«Семья моя надежда и опо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B4B4B"/>
                <w:sz w:val="28"/>
                <w:szCs w:val="28"/>
                <w:shd w:fill="FFFFFF" w:val="clear"/>
              </w:rPr>
              <w:t>«Люблю тебя, станица моя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А в сердце молодость живё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За всё тебя благодарю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здничная 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ие огн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ая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/>
      </w:pPr>
      <w:r>
        <w:rPr/>
        <w:t>Социальные программы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1"/>
        <w:gridCol w:w="3379"/>
        <w:gridCol w:w="2050"/>
        <w:gridCol w:w="1657"/>
      </w:tblGrid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тв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юбилеем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  <w:tr>
        <w:trPr>
          <w:trHeight w:val="7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 честв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профессиональным празд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льторганизатор                                    Шевченко Е.Ю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19:00Z</dcterms:created>
  <dc:creator>admin</dc:creator>
  <dc:description/>
  <cp:keywords/>
  <dc:language>en-US</dc:language>
  <cp:lastModifiedBy>Пользователь</cp:lastModifiedBy>
  <cp:lastPrinted>2021-11-08T11:58:00Z</cp:lastPrinted>
  <dcterms:modified xsi:type="dcterms:W3CDTF">2024-12-12T20:19:00Z</dcterms:modified>
  <cp:revision>2</cp:revision>
  <dc:subject/>
  <dc:title>План работы</dc:title>
</cp:coreProperties>
</file>