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color w:val="1F3864"/>
        </w:rPr>
        <w:t xml:space="preserve">                   </w:t>
      </w: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Муниципальное бюджетное учреждение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«Вольно-Донско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 xml:space="preserve">План работ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>Вишневского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>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347226, ул. Центральная,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х. Вишн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деть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2"/>
        <w:gridCol w:w="3518"/>
        <w:gridCol w:w="1303"/>
        <w:gridCol w:w="1276"/>
      </w:tblGrid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, зимние каникулы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Христово-светлый праздник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 к нам приш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мальчики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б арм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стрее 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арок мам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ица-крас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недаром злится, пришла ее п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- наш общий д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е-все очень ра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етские нужн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помнить и гордить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яя рад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-это мужество и отва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 стране дет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(ко дню Росси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малой родины моей начинается Росс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е приключ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ая часть семь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 затей для др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агад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еселые частушки любят дети и стар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яйся, если хочешь быть здор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настроени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и смелы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ровел ле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- мой второй д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ложь да в ней нам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рдце бережно храню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мне осень по плечу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, синий, красны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 лыжню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 детиш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молодежью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2859"/>
        <w:gridCol w:w="1918"/>
        <w:gridCol w:w="1614"/>
      </w:tblGrid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ческие забавы»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ших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яной недел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вежливости и добро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ом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щаемся со школ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-это жизнь, когда по правила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4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взрослую жизнь смело шагн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ро ЗОЖ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 моих руках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чемпионы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-это судьба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техника опасна, хоть и выглядит прекрасно…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«Подросток» (профилактика правонарушений, наркомании, алкоголизма и табакокурения среди несовершеннолетних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1"/>
        <w:gridCol w:w="2202"/>
        <w:gridCol w:w="2222"/>
        <w:gridCol w:w="1689"/>
        <w:gridCol w:w="1608"/>
      </w:tblGrid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ы на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алкоголизма, табако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или здоров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алкоголя на организм чело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и наркомания: опасный кр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нормативная лексика, как отказать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исим ли я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 или здоровье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ЗОЖ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вой выбор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</w:tbl>
    <w:p>
      <w:pPr>
        <w:pStyle w:val="Normal"/>
        <w:jc w:val="center"/>
        <w:rPr/>
      </w:pPr>
      <w:r>
        <w:rPr/>
        <w:t>Патриотическое воспитание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4"/>
        <w:gridCol w:w="3203"/>
        <w:gridCol w:w="2157"/>
        <w:gridCol w:w="1608"/>
      </w:tblGrid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ий ч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атриотизм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г у обелис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А память священн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памя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лдат, твой подвиг не забыт…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лдат-ты гордость Росс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ое воспит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2884"/>
        <w:gridCol w:w="1970"/>
        <w:gridCol w:w="1775"/>
      </w:tblGrid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 (по правилам поведе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ето без опасносте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ак не стать жертвой преступ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(о терр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«Мир против жесток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Я и конституц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64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раздники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9"/>
        <w:gridCol w:w="3394"/>
        <w:gridCol w:w="2031"/>
        <w:gridCol w:w="1608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 отдых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ождественские посидел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ечер отдых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атьянин ден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праздником, мужчины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дарим Вам слова любв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Живет победа в сердце каждого из на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зднич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у, ты даешь молодежь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юбовь и верность-два кры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Флаг моего Государст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А в сердце молодость поет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 России мы поем и душой и сердце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здничная програм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«В дверь стучится Новый год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/>
      </w:pPr>
      <w:r>
        <w:rPr/>
        <w:t>Социальные программы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1"/>
        <w:gridCol w:w="3379"/>
        <w:gridCol w:w="2050"/>
        <w:gridCol w:w="1657"/>
      </w:tblGrid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юбилее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  <w:tr>
        <w:trPr>
          <w:trHeight w:val="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 честв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профессиональным празд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организатор                                                                  Чернушкина Л.В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58:00Z</dcterms:created>
  <dc:creator>admin</dc:creator>
  <dc:description/>
  <cp:keywords/>
  <dc:language>en-US</dc:language>
  <cp:lastModifiedBy>User</cp:lastModifiedBy>
  <cp:lastPrinted>2022-12-20T14:54:00Z</cp:lastPrinted>
  <dcterms:modified xsi:type="dcterms:W3CDTF">2023-12-16T16:20:00Z</dcterms:modified>
  <cp:revision>16</cp:revision>
  <dc:subject/>
  <dc:title>План работы</dc:title>
</cp:coreProperties>
</file>