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ЛАН РАБОТЫ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МБУК «ВОЛЬНО-ДОНСКОЙ» СДК 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на март 2025 года</w:t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Вольно-Донской СДК</w:t>
      </w:r>
    </w:p>
    <w:p>
      <w:pPr>
        <w:pStyle w:val="Normal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96"/>
        <w:gridCol w:w="1528"/>
        <w:gridCol w:w="2292"/>
        <w:gridCol w:w="2012"/>
      </w:tblGrid>
      <w:tr>
        <w:trPr>
          <w:trHeight w:val="688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Cambria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именование мероприят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Дата провед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Место провед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Ответственные за проведения мероприятия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Развлекательная программа «Провожаем Зимушку-Зиму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Викторина «Мозговой штур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2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Мастер класс «Подарок для мамы!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6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6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45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Концертная программа «Букет прекрасных поздравлени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7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З/зал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Экологический час «Чистые берега-Чистая вод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8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Cambria"/>
                <w:color w:val="000000"/>
              </w:rPr>
              <w:t>Игровая программа «Круговорот иде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9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5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фой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0"/>
              <w:outlineLvl w:val="0"/>
              <w:rPr>
                <w:rFonts w:eastAsia="Times New Roman"/>
                <w:kern w:val="2"/>
              </w:rPr>
            </w:pPr>
            <w:r>
              <w:rPr>
                <w:rFonts w:eastAsia="Cambria"/>
              </w:rPr>
              <w:t>Час информации «Курение или здоровье-выбор за вам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З/зал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mbria"/>
                <w:color w:val="000000"/>
              </w:rPr>
            </w:pPr>
            <w:r>
              <w:rPr>
                <w:rFonts w:eastAsia="Times New Roman"/>
                <w:color w:val="000000"/>
              </w:rPr>
              <w:t>Час информации «Внимание всем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mbria"/>
              </w:rPr>
              <w:t>22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:00</w:t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фойе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  <w:t>Танцевальные вечера, дискоте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.08.15.22.29.03.2025</w:t>
            </w:r>
          </w:p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:0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Cambria"/>
              </w:rPr>
              <w:t xml:space="preserve">фойе 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  <w:tr>
        <w:trPr>
          <w:trHeight w:val="56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</w:rPr>
            </w:pPr>
            <w:r>
              <w:rPr>
                <w:rFonts w:eastAsia="Cambria"/>
              </w:rPr>
              <w:t>10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rFonts w:eastAsia="Cambria"/>
                <w:color w:val="000000"/>
              </w:rPr>
            </w:pPr>
            <w:r>
              <w:rPr>
                <w:rFonts w:eastAsia="Cambria"/>
              </w:rPr>
              <w:t>Вечер честв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протяжении месяц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на дому, на производств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Шевченко Е.Ю.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spacing w:lineRule="auto" w:line="276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БИРЬЧАНСКОГО СК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1"/>
        <w:gridCol w:w="1564"/>
        <w:gridCol w:w="2691"/>
        <w:gridCol w:w="1984"/>
      </w:tblGrid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здничная программа «Широкая Маслениц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4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ная программа «Лучшим, любимым. Самым прекрасны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«Урок вежливост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ут «Алкоголь — зло?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Мы голосуем за мир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ческий вечер «Мой Крым - моя Росси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3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5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ая программа «Неразлучные друзья - спорт, мой друг и 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программа «Растения-врачи»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</w:t>
            </w:r>
          </w:p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00</w:t>
            </w:r>
          </w:p>
        </w:tc>
        <w:tc>
          <w:tcPr>
            <w:tcW w:w="2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гиева И.В.</w:t>
            </w:r>
          </w:p>
        </w:tc>
      </w:tr>
      <w:tr>
        <w:trPr>
          <w:trHeight w:val="6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ечер чествова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протяжении месяц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дому, на производ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ергиева И.В.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                                </w:t>
      </w:r>
      <w:r>
        <w:rPr>
          <w:b/>
          <w:sz w:val="28"/>
          <w:szCs w:val="28"/>
          <w:lang w:eastAsia="en-US"/>
        </w:rPr>
        <w:t>ВИШНЕВСКИЙ СК</w:t>
      </w:r>
    </w:p>
    <w:tbl>
      <w:tblPr>
        <w:tblW w:w="101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1"/>
        <w:gridCol w:w="1564"/>
        <w:gridCol w:w="2232"/>
        <w:gridCol w:w="2268"/>
      </w:tblGrid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за проведения мероприятия</w:t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м «ЗАГАДК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.</w:t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леничные забавы «Праздничн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27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амин роста «игрова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3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6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 класс «Подарок своими руками» «Выставка детских рисунк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,14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я «Поздравляем милых дам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7.03.2025</w:t>
            </w:r>
          </w:p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ая программа «Поле чудес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5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информации «Здоровое поколение России и продолж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.2025</w:t>
            </w:r>
          </w:p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  <w:tr>
        <w:trPr>
          <w:trHeight w:val="6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чер чевствования  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отяжении месяца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му, на производственном учас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484" w:leader="none"/>
              </w:tabs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инкова А. 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76" w:before="0" w:after="20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Директор МБУК «Вольно-Донской СДК»                                  Тахтарова Е.Р.</w:t>
      </w:r>
    </w:p>
    <w:p>
      <w:pPr>
        <w:pStyle w:val="TextBodyIndent"/>
        <w:spacing w:lineRule="auto" w:line="276"/>
        <w:ind w:left="0" w:right="-142" w:hanging="0"/>
        <w:rPr>
          <w:rFonts w:eastAsia="Times New Roman"/>
          <w:szCs w:val="24"/>
          <w:lang w:eastAsia="en-US"/>
        </w:rPr>
      </w:pPr>
      <w:r>
        <w:rPr>
          <w:rFonts w:eastAsia="Times New Roman"/>
          <w:szCs w:val="24"/>
          <w:lang w:eastAsia="en-US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Основной текст с отступом Знак"/>
    <w:qFormat/>
    <w:rPr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uppressAutoHyphens w:val="true"/>
      <w:ind w:left="283" w:firstLine="720"/>
      <w:jc w:val="both"/>
    </w:pPr>
    <w:rPr>
      <w:rFonts w:eastAsia="Times New Roman"/>
      <w:kern w:val="2"/>
      <w:szCs w:val="20"/>
    </w:rPr>
  </w:style>
  <w:style w:type="paragraph" w:styleId="NoSpacing">
    <w:name w:val="No Spacing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33:00Z</dcterms:created>
  <dc:creator>User</dc:creator>
  <dc:description/>
  <cp:keywords/>
  <dc:language>en-US</dc:language>
  <cp:lastModifiedBy>123</cp:lastModifiedBy>
  <cp:lastPrinted>2022-12-10T21:44:00Z</cp:lastPrinted>
  <dcterms:modified xsi:type="dcterms:W3CDTF">2025-03-03T07:03:00Z</dcterms:modified>
  <cp:revision>60</cp:revision>
  <dc:subject/>
  <dc:title>ПЛАН</dc:title>
</cp:coreProperties>
</file>