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май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Вольно-Донской СДК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Познавательная программа «Святой подвиг солдат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Познавательная программа «И помнит мир спасённы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Акция «Георгиевская лент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Территория с/п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Митинг «Память пылающих ле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Братская моги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Концертная программа «Победный ма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mbria"/>
              </w:rPr>
              <w:t>Игровая программа «Пойти туда, не знаю куд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Cambria"/>
              </w:rPr>
              <w:t>Автопробег «Победные верс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9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Территория с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Выставка рисунков «Цветущий ма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17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.10.17.24.31.05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691"/>
        <w:gridCol w:w="1984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Мой весёлый, звонкий мяч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ддержим наши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«Одна весна, одна Побе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07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ут «Цена сомнительных удовольств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Веселая семе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15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Откуда пришла грамота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урить не модно — дыши свободно!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31.05.2025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ИШНЕВСКИЙ СК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4"/>
        <w:gridCol w:w="1410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тветственные за проведения мероприятия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Акция в поддержку СВО «МЫ ВМЕСТ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05.2025 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 территории ху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зинкова А.А.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нформационная программа «Подвиг солда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2.05.202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зинкова А.А</w:t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 страже порядка «Фотовыставка военных лет» к году защитника оте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3.05.202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зинкова А.А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атриотическая «Акция георгиевская лен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4.05.202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 территории ху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зинкова А.А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нцертная программа «Эхо победы в наших сердца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7.05.202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З/зал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зинкова А.А</w:t>
            </w:r>
          </w:p>
        </w:tc>
      </w:tr>
      <w:tr>
        <w:trPr>
          <w:trHeight w:val="7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Эта память всей земле нуж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8.05.202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зинкова А.А.</w:t>
            </w:r>
          </w:p>
        </w:tc>
      </w:tr>
      <w:tr>
        <w:trPr>
          <w:trHeight w:val="7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формационная программа «Сигареты — это я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.05.2025.15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зинкова А.А.</w:t>
            </w:r>
          </w:p>
        </w:tc>
      </w:tr>
      <w:tr>
        <w:trPr>
          <w:trHeight w:val="6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гровая программа «Ивашкины кармаш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кова А.А.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программа «Терроризм угроза жизни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05.2025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кова А.А.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/>
              <w:t>Козинкова А.А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5-03-27T20:42:00Z</cp:lastPrinted>
  <dcterms:modified xsi:type="dcterms:W3CDTF">2025-05-12T16:47:00Z</dcterms:modified>
  <cp:revision>63</cp:revision>
  <dc:subject/>
  <dc:title>ПЛАН</dc:title>
</cp:coreProperties>
</file>