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июнь 2025 год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ольно-Донской СДК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 xml:space="preserve">Игровая программа «Как у нас в спортивном царстве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Игровая программа «Шире кру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2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>Познавательная программа «Казачество-это не ребячест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4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Times New Roman"/>
                <w:color w:val="000000"/>
              </w:rPr>
              <w:t>Игровая программа «Веселые старт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6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Акция СВО «Когда мы едины, мы непобедим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7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Территория с/п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Час информации «Правильный образ жизни-здоровы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7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Cambria"/>
              </w:rPr>
              <w:t>Акция памяти «Но выстоял великий Сталинград!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.05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Игровая программа «Путешествие в страну весел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9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Выставка рисунков «Веселые каникул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15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фой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7.14.21.28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ИШНЕВСКИЙ СК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>Игровая программа «Луше лопнуть нам от смеха чем от скуки умерет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4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Час информации «Терроризм угроза жизни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6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 xml:space="preserve">Познавательная программа «Я знаю, я умею, я могу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лекательная программа «В стране мелоди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Познавательная программа «У светофора каникул не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Акция в поддержку СВО «Поддержим наших солда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Территория хутор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Cambria"/>
              </w:rPr>
              <w:t>Акция «Свеча памя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Территория хут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0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Развлекательная программа «Молодость прекрасная пора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7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8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Выставка рисунков «Веселое лет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27.06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7.14.21.06.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TextBodyIndent"/>
        <w:spacing w:lineRule="auto" w:line="276"/>
        <w:ind w:left="0" w:right="-142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User</dc:creator>
  <dc:description/>
  <cp:keywords/>
  <dc:language>en-US</dc:language>
  <cp:lastModifiedBy>123</cp:lastModifiedBy>
  <cp:lastPrinted>2025-03-27T20:42:00Z</cp:lastPrinted>
  <dcterms:modified xsi:type="dcterms:W3CDTF">2025-05-27T17:11:00Z</dcterms:modified>
  <cp:revision>66</cp:revision>
  <dc:subject/>
  <dc:title>ПЛАН</dc:title>
</cp:coreProperties>
</file>