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ЛАН РАБОТЫ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МБУК «ВОЛЬНО-ДОНСКОЙ» СДК 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на июль 2025 года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Вольно-Донской СДК</w:t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96"/>
        <w:gridCol w:w="1528"/>
        <w:gridCol w:w="2292"/>
        <w:gridCol w:w="2012"/>
      </w:tblGrid>
      <w:tr>
        <w:trPr>
          <w:trHeight w:val="6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mbria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именование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Дата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Место про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Ответственные за проведения мероприятия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  <w:t>Развлекательная программа «Под белыми парусам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2.07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Пригоцкая А.Д.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  <w:t>Час информации «Осторожно дорог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2.07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1: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Пригоцкая А.Д.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Выставка поделок «Это главное слово-семь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3.07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Фой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  <w:t>Пригоцкая А.Д.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Cambria"/>
                <w:color w:val="000000"/>
              </w:rPr>
            </w:pPr>
            <w:r>
              <w:rPr>
                <w:rFonts w:eastAsia="Cambria"/>
              </w:rPr>
              <w:t>Развлекательная программа «Чтобы лучше развиваться, надо спортом заниматьс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mbria"/>
              </w:rPr>
              <w:t>04.07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5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Территория клуб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Алейникова О.Н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Концертная программа «Семья моя надежда и опор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8.07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Территория клуб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Пригоцкая А.Д.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Алейникова О.Н.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ас информации «Полтавская битв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.07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4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Алейникова О.Н.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kern w:val="2"/>
              </w:rPr>
            </w:pPr>
            <w:r>
              <w:rPr>
                <w:rFonts w:eastAsia="Cambria"/>
                <w:color w:val="000000"/>
              </w:rPr>
              <w:t>Вечер чествования «Профессия почтальон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2.07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5:00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Территория с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Пригоцкая А.Д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Times New Roman"/>
                <w:kern w:val="2"/>
              </w:rPr>
              <w:t>Видео-акция «Спасибо солдат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  <w:t>16.07.2025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mbria"/>
              </w:rPr>
              <w:t>19: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онлай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Пригоцкая А.Д.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Танцевальные вечера, дискоте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5.12.19.26.07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9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mbria"/>
              </w:rPr>
              <w:t xml:space="preserve">фойе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Пригоцкая А.Д.</w:t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Алейникова О.Н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</w:rPr>
              <w:t>Игровая программа «В царстве Нептун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5.07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4-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Территория клуб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Алейникова О.Н.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  <w:t>Вечер чествования «Давай продавай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6.07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4-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Территория с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  <w:t>Пригоцкая А.Д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  <w:t>Вечер честв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0.07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-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онлай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Алейникова О.Н.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ИШНЕВСКИЙ С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96"/>
        <w:gridCol w:w="1528"/>
        <w:gridCol w:w="2292"/>
        <w:gridCol w:w="2012"/>
      </w:tblGrid>
      <w:tr>
        <w:trPr>
          <w:trHeight w:val="6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mbria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именование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Дата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Место про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Ответственные за проведения мероприятия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  <w:color w:val="000000"/>
              </w:rPr>
              <w:t>«Здоровому все здорово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2.07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4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Козинкова А.А.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«Семья единство помыслов и дел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6.07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9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Козинкова А.А.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Игровая программа </w:t>
            </w:r>
          </w:p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  <w:color w:val="000000"/>
              </w:rPr>
              <w:t xml:space="preserve">«Самый быстрый, самый ловкий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.07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4: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Козинкова А.А..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лекательная программа «В стране мелодий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.07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5-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mbria"/>
              </w:rPr>
              <w:t xml:space="preserve">з/за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Козинкова А.А.</w:t>
            </w:r>
          </w:p>
        </w:tc>
      </w:tr>
      <w:tr>
        <w:trPr>
          <w:trHeight w:val="4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Cambria"/>
              </w:rPr>
            </w:pPr>
            <w:r>
              <w:rPr>
                <w:rFonts w:eastAsia="Cambria"/>
              </w:rPr>
              <w:t xml:space="preserve">Патриотическая программа </w:t>
            </w:r>
          </w:p>
          <w:p>
            <w:pPr>
              <w:pStyle w:val="Normal"/>
              <w:ind w:right="-57" w:hanging="0"/>
              <w:rPr>
                <w:rFonts w:eastAsia="Cambria"/>
                <w:color w:val="000000"/>
              </w:rPr>
            </w:pPr>
            <w:r>
              <w:rPr>
                <w:rFonts w:eastAsia="Cambria"/>
              </w:rPr>
              <w:t>Акция в поддержку СВО «Мы вместе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2.07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Территория хуто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Козинкова А.А.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Познавательная программа</w:t>
            </w:r>
          </w:p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«Здоровый образ жизни путь к долголетию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3.07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4-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Козинкова А.А.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mbria"/>
              </w:rPr>
            </w:pPr>
            <w:r>
              <w:rPr>
                <w:rFonts w:eastAsia="Cambria"/>
              </w:rPr>
              <w:t xml:space="preserve">Информационная программа 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Cambria"/>
              </w:rPr>
              <w:t>«Угадай детского писател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9.07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4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Козинкова А.А.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Выставка раскрасок «моя природ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3.07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3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mbria"/>
              </w:rPr>
              <w:t xml:space="preserve">фойе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Козинкова А.А.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</w:rPr>
            </w:pPr>
            <w:r>
              <w:rPr>
                <w:rFonts w:eastAsia="Times New Roman"/>
                <w:kern w:val="2"/>
              </w:rPr>
              <w:t>Патриотическая программа Акция в поддержку СВО «Весточка солдату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  <w:t>24.07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-00</w:t>
            </w:r>
          </w:p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Территория хуто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Козинкова А.А.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Танцевальные вечера, дискоте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3.07. 19.07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9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mbria"/>
              </w:rPr>
              <w:t xml:space="preserve">фойе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Козинкова А.А.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</w:rPr>
              <w:t>Вечер честв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 протяжении месяц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 дому, на производств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Козинкова А.А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иректор МБУК «Вольно-Донской СДК»                                  Тахтарова Е.Р.</w:t>
      </w:r>
    </w:p>
    <w:p>
      <w:pPr>
        <w:pStyle w:val="TextBodyIndent"/>
        <w:spacing w:lineRule="auto" w:line="276"/>
        <w:ind w:left="0" w:right="-142" w:hanging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firstLine="720"/>
      <w:jc w:val="both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3:00Z</dcterms:created>
  <dc:creator>User</dc:creator>
  <dc:description/>
  <cp:keywords/>
  <dc:language>en-US</dc:language>
  <cp:lastModifiedBy>123</cp:lastModifiedBy>
  <cp:lastPrinted>2025-03-27T20:42:00Z</cp:lastPrinted>
  <dcterms:modified xsi:type="dcterms:W3CDTF">2025-06-30T12:10:00Z</dcterms:modified>
  <cp:revision>67</cp:revision>
  <dc:subject/>
  <dc:title>ПЛАН</dc:title>
</cp:coreProperties>
</file>