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ПЛАН РАБОТЫ</w:t>
      </w:r>
    </w:p>
    <w:p>
      <w:pPr>
        <w:pStyle w:val="Normal"/>
        <w:widowControl w:val="false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МБУК «ВОЛЬНО-ДОНСКОЙ» СДК </w:t>
      </w:r>
    </w:p>
    <w:p>
      <w:pPr>
        <w:pStyle w:val="Normal"/>
        <w:widowControl w:val="false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на февраль 2025 года</w:t>
      </w:r>
    </w:p>
    <w:p>
      <w:pPr>
        <w:pStyle w:val="Normal"/>
        <w:widowControl w:val="false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Вольно-Донской СДК</w:t>
      </w:r>
    </w:p>
    <w:p>
      <w:pPr>
        <w:pStyle w:val="Normal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tbl>
      <w:tblPr>
        <w:tblW w:w="100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696"/>
        <w:gridCol w:w="1528"/>
        <w:gridCol w:w="2292"/>
        <w:gridCol w:w="2012"/>
      </w:tblGrid>
      <w:tr>
        <w:trPr>
          <w:trHeight w:val="6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Cambria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mbria"/>
              </w:rPr>
              <w:t>п/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Наименование мероприят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Дата провед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Место провед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Ответственные за проведения мероприятия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mbria"/>
              </w:rPr>
            </w:pPr>
            <w:r>
              <w:rPr>
                <w:rFonts w:eastAsia="Cambria"/>
              </w:rPr>
              <w:t>Познавательная программа «Мы здоровье бережем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01.02.2025</w:t>
            </w:r>
          </w:p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4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З/за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Шевченко Е.Ю.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mbria"/>
              </w:rPr>
            </w:pPr>
            <w:r>
              <w:rPr>
                <w:rFonts w:eastAsia="Cambria"/>
                <w:color w:val="000000"/>
              </w:rPr>
              <w:t>Игровая программа «Сильные и смелые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02.02.2025</w:t>
            </w:r>
          </w:p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9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фой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Шевченко Е.Ю.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mbria"/>
                <w:color w:val="000000"/>
              </w:rPr>
            </w:pPr>
            <w:r>
              <w:rPr>
                <w:rFonts w:eastAsia="Cambria"/>
              </w:rPr>
              <w:t>Игровая программа «Зима зимняя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02.02.2025</w:t>
            </w:r>
          </w:p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5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З/за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Шевченко Е.Ю.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Акция СВО «Письмо солдату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08.02.2025</w:t>
            </w:r>
          </w:p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5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З/за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Шевченко Е.Ю.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mbria"/>
              </w:rPr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mbria"/>
                <w:color w:val="000000"/>
              </w:rPr>
            </w:pPr>
            <w:r>
              <w:rPr>
                <w:rFonts w:eastAsia="Times New Roman"/>
                <w:kern w:val="2"/>
              </w:rPr>
              <w:t>Тематический час «Правда и ложь об алкоголе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6.02.2025</w:t>
            </w:r>
          </w:p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9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 xml:space="preserve">З/зал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Шевченко Е.Ю.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Cambria"/>
              </w:rPr>
              <w:t>Игровая программа «Мы хотим сильнее быть чтобы Родине служить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22.02.2025</w:t>
            </w:r>
          </w:p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5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фой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Шевченко Е.Ю.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rFonts w:eastAsia="Times New Roman"/>
                <w:kern w:val="2"/>
              </w:rPr>
            </w:pPr>
            <w:r>
              <w:rPr>
                <w:rFonts w:eastAsia="Cambria"/>
                <w:color w:val="000000"/>
              </w:rPr>
              <w:t>Познавательная программа «Есть профессия Родину защищать!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mbria"/>
              </w:rPr>
            </w:pPr>
            <w:r>
              <w:rPr>
                <w:rFonts w:eastAsia="Cambria"/>
              </w:rPr>
              <w:t>22.02.2025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mbria"/>
              </w:rPr>
              <w:t>19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 xml:space="preserve">З/зал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Шевченко Е.Ю.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color w:val="000000"/>
              </w:rPr>
            </w:pPr>
            <w:r>
              <w:rPr>
                <w:rFonts w:eastAsia="Times New Roman"/>
                <w:color w:val="000000"/>
              </w:rPr>
              <w:t>Выставка рисунков «Слава защитникам Отечества!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mbria"/>
              </w:rPr>
              <w:t>23.02.2025</w:t>
            </w:r>
          </w:p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5:00</w:t>
            </w:r>
          </w:p>
          <w:p>
            <w:pPr>
              <w:pStyle w:val="Normal"/>
              <w:spacing w:lineRule="auto" w:line="252"/>
              <w:rPr>
                <w:rFonts w:eastAsia="Cambria"/>
              </w:rPr>
            </w:pPr>
            <w:r>
              <w:rPr>
                <w:rFonts w:eastAsia="Cambria"/>
              </w:rPr>
            </w:r>
          </w:p>
          <w:p>
            <w:pPr>
              <w:pStyle w:val="Normal"/>
              <w:spacing w:lineRule="auto" w:line="252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 xml:space="preserve">фойе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Шевченко Е.Ю.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Танцевальные вечера, дискоте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01.08.15.22.02.2025</w:t>
            </w:r>
          </w:p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9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Cambria"/>
              </w:rPr>
              <w:t xml:space="preserve">фойе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Шевченко Е.Ю.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mbria"/>
              </w:rPr>
            </w:pPr>
            <w:r>
              <w:rPr>
                <w:rFonts w:eastAsia="Cambria"/>
              </w:rPr>
              <w:t>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mbria"/>
                <w:color w:val="000000"/>
              </w:rPr>
            </w:pPr>
            <w:r>
              <w:rPr>
                <w:rFonts w:eastAsia="Cambria"/>
              </w:rPr>
              <w:t>Вечер честв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на протяжении месяц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на дому, на производств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Шевченко Е.Ю.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spacing w:lineRule="auto" w:line="276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БИРЬЧАНСКОГО СК      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1"/>
        <w:gridCol w:w="1564"/>
        <w:gridCol w:w="2407"/>
        <w:gridCol w:w="1985"/>
      </w:tblGrid>
      <w:tr>
        <w:trPr>
          <w:trHeight w:val="9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проведения мероприятия</w:t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ческий вечер «Сталинград - шаг к Победе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5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гиева И.В.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 информации «Мифы и реальность о курени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25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гиева И.В.</w:t>
            </w:r>
          </w:p>
        </w:tc>
      </w:tr>
      <w:tr>
        <w:trPr>
          <w:trHeight w:val="5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ина «Наука спасет мир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25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гиева И.В.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ческий вечер «Ростов на Дону: земля мужества и героизм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5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гиева И.В.</w:t>
            </w:r>
          </w:p>
        </w:tc>
      </w:tr>
      <w:tr>
        <w:trPr>
          <w:trHeight w:val="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лекательная программа «Зимние потешк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5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гиева И.В.</w:t>
            </w:r>
          </w:p>
        </w:tc>
      </w:tr>
      <w:tr>
        <w:trPr>
          <w:trHeight w:val="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ут «Нет преступления без наказания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5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гиева И.В.</w:t>
            </w:r>
          </w:p>
        </w:tc>
      </w:tr>
      <w:tr>
        <w:trPr>
          <w:trHeight w:val="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программа «Курс молодого бойц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25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гиева И.В.</w:t>
            </w:r>
          </w:p>
        </w:tc>
      </w:tr>
      <w:tr>
        <w:trPr>
          <w:trHeight w:val="63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Зачем огонь человеку»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5</w:t>
            </w:r>
          </w:p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30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за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гиева И.В.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чер честв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протяжении месяц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дому, на производ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ергиева И.В.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 w:before="0" w:after="20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Директор МБУК «Вольно-Донской СДК»                                  Тахтарова Е.Р.</w:t>
      </w:r>
    </w:p>
    <w:p>
      <w:pPr>
        <w:pStyle w:val="TextBodyIndent"/>
        <w:spacing w:lineRule="auto" w:line="276"/>
        <w:ind w:left="0" w:right="-142" w:hanging="0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sectPr>
      <w:type w:val="nextPage"/>
      <w:pgSz w:w="11906" w:h="16838"/>
      <w:pgMar w:left="1418" w:right="851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с отступом Знак"/>
    <w:qFormat/>
    <w:rPr>
      <w:kern w:val="2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firstLine="720"/>
      <w:jc w:val="both"/>
    </w:pPr>
    <w:rPr>
      <w:rFonts w:eastAsia="Times New Roman"/>
      <w:kern w:val="2"/>
      <w:szCs w:val="20"/>
    </w:rPr>
  </w:style>
  <w:style w:type="paragraph" w:styleId="NoSpacing">
    <w:name w:val="No Spacing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33:00Z</dcterms:created>
  <dc:creator>User</dc:creator>
  <dc:description/>
  <cp:keywords/>
  <dc:language>en-US</dc:language>
  <cp:lastModifiedBy>123</cp:lastModifiedBy>
  <cp:lastPrinted>2022-12-10T21:44:00Z</cp:lastPrinted>
  <dcterms:modified xsi:type="dcterms:W3CDTF">2025-01-28T17:35:00Z</dcterms:modified>
  <cp:revision>59</cp:revision>
  <dc:subject/>
  <dc:title>ПЛАН</dc:title>
</cp:coreProperties>
</file>