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апрель 2025 год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ольно-Донской СДК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Развлекательная программа «Вокруг смех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.04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 xml:space="preserve">Познавательная программа «Весенний переполох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5.04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Игровая программа «По горам по волнам, нынче здесь, а завтра та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6.04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Акция «Всеобщая заряд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7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территория клуба, на производств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Акция ЗОЖ «Здоровое будущее в наших руках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.04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кий час «Космос зовет!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.04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Cambria"/>
                <w:color w:val="000000"/>
              </w:rPr>
              <w:t>Беседа «Счастье без наркотико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</w:rPr>
            </w:pPr>
            <w:r>
              <w:rPr>
                <w:rFonts w:eastAsia="Times New Roman"/>
                <w:color w:val="000000"/>
              </w:rPr>
              <w:t>Час информации «Мораль и пра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20.04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фой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5.12.19.26.04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ЬЧАНСКОГО СК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1"/>
        <w:gridCol w:w="1564"/>
        <w:gridCol w:w="2691"/>
        <w:gridCol w:w="1984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Весёлые смешин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«У каждого есть свое мн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Будь здоров на сто год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«День космонавти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Три уровня террористической опасно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формации «Велосипедист – участник дорожного движ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В память о Чернобыл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А знаете ли вы?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честв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меся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ому, на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гиева И.В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ИШНЕВСКИЙ С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1"/>
        <w:gridCol w:w="1564"/>
        <w:gridCol w:w="2691"/>
        <w:gridCol w:w="1984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смех без причи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25 11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«Весна к нам пришла и тепло нам принес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2025 14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Солнце первые луч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2025 14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ЗОЖ» Сигареты — это я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25 10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Здоровым быть модн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А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ая программа» День космонавтики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 13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» Кто курит табак тот сам себе вра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5 15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» Поступок правонарушении и преступлен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4.2025 14:0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чествования 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месяца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TextBodyIndent"/>
        <w:spacing w:lineRule="auto" w:line="276"/>
        <w:ind w:left="0" w:right="-142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User</dc:creator>
  <dc:description/>
  <cp:keywords/>
  <dc:language>en-US</dc:language>
  <cp:lastModifiedBy>123</cp:lastModifiedBy>
  <cp:lastPrinted>2025-03-27T20:42:00Z</cp:lastPrinted>
  <dcterms:modified xsi:type="dcterms:W3CDTF">2025-03-27T17:42:00Z</dcterms:modified>
  <cp:revision>62</cp:revision>
  <dc:subject/>
  <dc:title>ПЛАН</dc:title>
</cp:coreProperties>
</file>