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январь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Вольно-Донской СДК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Конкурсная программа «Мой веселый снегови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Вечер отдыха «Мы за чаем не скучае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4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Посиделки «Ночь Рождест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Развлекательная программа «Свят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 xml:space="preserve">Игровая программа </w:t>
            </w:r>
            <w:r>
              <w:rPr>
                <w:rFonts w:eastAsia="Cambria"/>
                <w:color w:val="000000"/>
              </w:rPr>
              <w:t>«Новогодний квест от Деда Моро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7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-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Вечер отдыха «Зимние приключ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Развлекательная программа «Татьянин ден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5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Times New Roman"/>
                <w:kern w:val="2"/>
              </w:rPr>
              <w:t>Акция «Блокадный хлеб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7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Развлекательная программа «Песни для душ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1.01.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Дискотеки, танцевальные веч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,18,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691"/>
        <w:gridCol w:w="1984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Мой весёлый снегов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Головоломка – зарядка для ум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сиделки «Под Рождественско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«Зимние забавы в Старый Новый год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Крещенские забав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локадный хлеб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Дорогу жизни вечно будем помни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Виват, студент!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0Z</dcterms:created>
  <dc:creator>User</dc:creator>
  <dc:description/>
  <cp:keywords/>
  <dc:language>en-US</dc:language>
  <cp:lastModifiedBy>Пользователь</cp:lastModifiedBy>
  <cp:lastPrinted>2022-12-10T21:44:00Z</cp:lastPrinted>
  <dcterms:modified xsi:type="dcterms:W3CDTF">2025-01-22T11:13:00Z</dcterms:modified>
  <cp:revision>2</cp:revision>
  <dc:subject/>
  <dc:title>ПЛАН</dc:title>
</cp:coreProperties>
</file>