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ЛАН РАБОТЫ</w:t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МБУК «ВОЛЬНО-ДОНСКОЙ» СДК </w:t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на декабрь 2024 года</w:t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Вольно-Донской СДК</w:t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696"/>
        <w:gridCol w:w="1528"/>
        <w:gridCol w:w="2292"/>
        <w:gridCol w:w="2012"/>
      </w:tblGrid>
      <w:tr>
        <w:trPr>
          <w:trHeight w:val="6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mbria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mbria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Наименование меропри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Дата провед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Место провед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Ответственные за проведения мероприятия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</w:rPr>
            </w:pPr>
            <w:r>
              <w:rPr>
                <w:rFonts w:eastAsia="Cambria"/>
              </w:rPr>
              <w:t>Беседа «Я люблю тебя, Жизнь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06.12.2024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9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З/за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</w:rPr>
            </w:pPr>
            <w:r>
              <w:rPr>
                <w:rFonts w:eastAsia="Cambria"/>
              </w:rPr>
              <w:t>Развлекательная программа «Ни минуты поко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06.12.2024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5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фой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  <w:color w:val="000000"/>
              </w:rPr>
            </w:pPr>
            <w:r>
              <w:rPr>
                <w:rFonts w:eastAsia="Cambria"/>
              </w:rPr>
              <w:t>Акция ЗОЖ «Сделай свой выбор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08.12.2024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9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З/за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Вечер-отдыха «Дружная компани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3.12.2024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9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З/за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mbria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Акция СВО «Своих не бросаем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4.12.2024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0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 xml:space="preserve">З/зал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ставка рисунков «Зимняя сказка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2.12.2024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5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фой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Детский утренник «В гостях у сказк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7.12.2024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3:00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 xml:space="preserve">З/зал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Праздничная программа «Новогодние чудеса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</w:rPr>
            </w:pPr>
            <w:r>
              <w:rPr>
                <w:rFonts w:eastAsia="Cambria"/>
              </w:rPr>
              <w:t>31.12.2024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mbria"/>
              </w:rPr>
              <w:t>19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 xml:space="preserve">фойе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Танцевальные вечера, дискоте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07.14.21.28.12.2024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9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ambria"/>
              </w:rPr>
              <w:t xml:space="preserve">фойе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</w:rPr>
            </w:pPr>
            <w:r>
              <w:rPr>
                <w:rFonts w:eastAsia="Cambria"/>
              </w:rPr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  <w:color w:val="000000"/>
              </w:rPr>
            </w:pPr>
            <w:r>
              <w:rPr>
                <w:rFonts w:eastAsia="Cambria"/>
              </w:rPr>
              <w:t>Вечер честв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на протяжении месяц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на дому, на производств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Шевченко Е.Ю.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spacing w:lineRule="auto" w:line="276"/>
        <w:ind w:right="-5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СИБИРЬЧАНСКОГО СК </w:t>
      </w:r>
      <w:r>
        <w:rPr/>
        <w:t xml:space="preserve">     </w:t>
      </w:r>
    </w:p>
    <w:p>
      <w:pPr>
        <w:pStyle w:val="Normal"/>
        <w:spacing w:lineRule="atLeast" w:line="23"/>
        <w:jc w:val="center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1"/>
        <w:gridCol w:w="1564"/>
        <w:gridCol w:w="2691"/>
        <w:gridCol w:w="1984"/>
      </w:tblGrid>
      <w:tr>
        <w:trPr>
          <w:trHeight w:val="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проведения мероприятия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«Не нужно бояться – нужно знать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4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иева И.В.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лекательная программа «Молодецким потехам – мороз не помех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4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иева И.В.</w: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ий вечер «Героями не рождаются – героями становятс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24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иева И.В.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ий вечер «Конституция нашей страны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4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иева И.В.</w:t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иделки «Чай, чай! Выручай!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24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иева И.В.</w:t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чер отдыха «В кругу друзей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4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иева И.В.</w:t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утренник «Чудеса под новогодней елкой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4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иева И.В.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 «Новогодняя история»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4</w:t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за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иева И.В.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чер честв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протяжении месяц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дому, на производ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ргиева И.В.</w:t>
            </w:r>
          </w:p>
        </w:tc>
      </w:tr>
    </w:tbl>
    <w:p>
      <w:pPr>
        <w:pStyle w:val="Normal"/>
        <w:spacing w:lineRule="atLeast" w:line="23"/>
        <w:jc w:val="center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Директор МБУК «Вольно-Донской СДК»                                  Тахтарова Е.Р.</w:t>
      </w:r>
    </w:p>
    <w:p>
      <w:pPr>
        <w:pStyle w:val="TextBodyIndent"/>
        <w:spacing w:lineRule="auto" w:line="276"/>
        <w:ind w:left="0" w:right="-142" w:hanging="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sectPr>
      <w:type w:val="nextPage"/>
      <w:pgSz w:w="11906" w:h="16838"/>
      <w:pgMar w:left="1418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с отступом Знак"/>
    <w:qFormat/>
    <w:rPr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firstLine="720"/>
      <w:jc w:val="both"/>
    </w:pPr>
    <w:rPr>
      <w:rFonts w:eastAsia="Times New Roman"/>
      <w:kern w:val="2"/>
      <w:szCs w:val="20"/>
    </w:rPr>
  </w:style>
  <w:style w:type="paragraph" w:styleId="NoSpacing">
    <w:name w:val="No Spacing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33:00Z</dcterms:created>
  <dc:creator>User</dc:creator>
  <dc:description/>
  <cp:keywords/>
  <dc:language>en-US</dc:language>
  <cp:lastModifiedBy>123</cp:lastModifiedBy>
  <cp:lastPrinted>2022-12-10T21:44:00Z</cp:lastPrinted>
  <dcterms:modified xsi:type="dcterms:W3CDTF">2024-12-04T19:16:00Z</dcterms:modified>
  <cp:revision>58</cp:revision>
  <dc:subject/>
  <dc:title>ПЛАН</dc:title>
</cp:coreProperties>
</file>