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Calibri" w:cs="Calibri"/>
        </w:rPr>
        <w:t xml:space="preserve">                   </w:t>
      </w:r>
      <w:r>
        <w:rPr>
          <w:rFonts w:cs="Times New Roman" w:ascii="Times New Roman" w:hAnsi="Times New Roman"/>
          <w:b/>
          <w:color w:val="800080"/>
          <w:sz w:val="32"/>
          <w:szCs w:val="32"/>
          <w:lang w:eastAsia="ru-RU"/>
        </w:rPr>
        <w:t>Муниципальное бюджетное учреждение культур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80008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800080"/>
          <w:sz w:val="32"/>
          <w:szCs w:val="32"/>
          <w:lang w:eastAsia="ru-RU"/>
        </w:rPr>
        <w:t>«Вольно-Донской сельский дом культур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80008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80008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80008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80008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80008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800080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800080"/>
          <w:sz w:val="72"/>
          <w:szCs w:val="72"/>
          <w:lang w:eastAsia="ru-RU"/>
        </w:rPr>
      </w:pPr>
      <w:r>
        <w:rPr>
          <w:rFonts w:cs="Times New Roman" w:ascii="Times New Roman" w:hAnsi="Times New Roman"/>
          <w:b/>
          <w:color w:val="800080"/>
          <w:sz w:val="72"/>
          <w:szCs w:val="7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800080"/>
          <w:sz w:val="72"/>
          <w:szCs w:val="72"/>
          <w:lang w:eastAsia="ru-RU"/>
        </w:rPr>
      </w:pPr>
      <w:r>
        <w:rPr>
          <w:rFonts w:cs="Times New Roman" w:ascii="Times New Roman" w:hAnsi="Times New Roman"/>
          <w:b/>
          <w:color w:val="800080"/>
          <w:sz w:val="72"/>
          <w:szCs w:val="7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800080"/>
          <w:sz w:val="72"/>
          <w:szCs w:val="72"/>
          <w:lang w:eastAsia="ru-RU"/>
        </w:rPr>
      </w:pPr>
      <w:r>
        <w:rPr>
          <w:rFonts w:cs="Times New Roman" w:ascii="Times New Roman" w:hAnsi="Times New Roman"/>
          <w:b/>
          <w:color w:val="800080"/>
          <w:sz w:val="72"/>
          <w:szCs w:val="72"/>
          <w:lang w:eastAsia="ru-RU"/>
        </w:rPr>
        <w:t xml:space="preserve">План работы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800080"/>
          <w:sz w:val="72"/>
          <w:szCs w:val="72"/>
          <w:lang w:eastAsia="ru-RU"/>
        </w:rPr>
      </w:pPr>
      <w:r>
        <w:rPr>
          <w:rFonts w:cs="Times New Roman" w:ascii="Times New Roman" w:hAnsi="Times New Roman"/>
          <w:b/>
          <w:color w:val="800080"/>
          <w:sz w:val="72"/>
          <w:szCs w:val="72"/>
          <w:lang w:eastAsia="ru-RU"/>
        </w:rPr>
        <w:t>Вольно-Донского СД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800080"/>
          <w:sz w:val="96"/>
          <w:szCs w:val="96"/>
          <w:lang w:eastAsia="ru-RU"/>
        </w:rPr>
      </w:pPr>
      <w:r>
        <w:rPr>
          <w:rFonts w:cs="Times New Roman" w:ascii="Times New Roman" w:hAnsi="Times New Roman"/>
          <w:b/>
          <w:color w:val="800080"/>
          <w:sz w:val="72"/>
          <w:szCs w:val="72"/>
          <w:lang w:eastAsia="ru-RU"/>
        </w:rPr>
        <w:t>на 2022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80008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80008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80008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80008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80008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800080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80008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800080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80008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800080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80008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800080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80008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800080"/>
          <w:sz w:val="32"/>
          <w:szCs w:val="32"/>
          <w:lang w:eastAsia="ru-RU"/>
        </w:rPr>
        <w:t>Адрес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80008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800080"/>
          <w:sz w:val="32"/>
          <w:szCs w:val="32"/>
          <w:lang w:eastAsia="ru-RU"/>
        </w:rPr>
        <w:t>347202, ул. Центральная, 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80008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800080"/>
          <w:sz w:val="32"/>
          <w:szCs w:val="32"/>
          <w:lang w:eastAsia="ru-RU"/>
        </w:rPr>
        <w:t>ст. Вольно-Дон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80008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800080"/>
          <w:sz w:val="32"/>
          <w:szCs w:val="32"/>
          <w:lang w:eastAsia="ru-RU"/>
        </w:rPr>
        <w:t>Мороз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80008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800080"/>
          <w:sz w:val="32"/>
          <w:szCs w:val="32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80008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80008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80008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800080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8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800080"/>
          <w:sz w:val="32"/>
          <w:szCs w:val="32"/>
          <w:lang w:eastAsia="ru-RU"/>
        </w:rPr>
        <w:t xml:space="preserve">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80008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80008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80008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80008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бота с детьми</w:t>
      </w:r>
    </w:p>
    <w:tbl>
      <w:tblPr>
        <w:tblW w:w="97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731"/>
        <w:gridCol w:w="3393"/>
        <w:gridCol w:w="1701"/>
        <w:gridCol w:w="1060"/>
      </w:tblGrid>
      <w:tr>
        <w:trPr>
          <w:trHeight w:val="6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мероприяти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удитория</w:t>
            </w:r>
          </w:p>
        </w:tc>
      </w:tr>
      <w:tr>
        <w:trPr>
          <w:trHeight w:val="6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нлайн познавательная программ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Как встречают  Старый Новый год люди всех земных широ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</w:tr>
      <w:tr>
        <w:trPr>
          <w:trHeight w:val="6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 зимних ворот игровой хоров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</w:tr>
      <w:tr>
        <w:trPr>
          <w:trHeight w:val="6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программ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утешествие в страну небылиц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</w:tr>
      <w:tr>
        <w:trPr>
          <w:trHeight w:val="6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ая игр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стране русского язы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</w:tr>
      <w:tr>
        <w:trPr>
          <w:trHeight w:val="6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товыставка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й папа в армии служи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</w:tr>
      <w:tr>
        <w:trPr>
          <w:trHeight w:val="6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ологический час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Чистые берега – Чистая в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</w:tr>
      <w:tr>
        <w:trPr>
          <w:trHeight w:val="29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Весенняя карус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</w:tr>
      <w:tr>
        <w:trPr>
          <w:trHeight w:val="30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исунков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юрприз для ма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</w:tr>
      <w:tr>
        <w:trPr>
          <w:trHeight w:val="61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знавательная программ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ылатая леген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</w:tr>
      <w:tr>
        <w:trPr>
          <w:trHeight w:val="34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лфавитная моза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</w:tr>
      <w:tr>
        <w:trPr>
          <w:trHeight w:val="6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лекательная программа (к 1 апр.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гры нашего дет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</w:tr>
      <w:tr>
        <w:trPr>
          <w:trHeight w:val="5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кая акци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тот день мы приближали…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</w:tr>
      <w:tr>
        <w:trPr>
          <w:trHeight w:val="7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детских рисунков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тот день солдатом стала вся стра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</w:tr>
      <w:tr>
        <w:trPr>
          <w:trHeight w:val="46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ство – лучшая по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</w:tr>
      <w:tr>
        <w:trPr>
          <w:trHeight w:val="45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овая программ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й весёлый мяч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</w:tr>
      <w:tr>
        <w:trPr>
          <w:trHeight w:val="61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р на планете – счастливы дети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</w:tr>
      <w:tr>
        <w:trPr>
          <w:trHeight w:val="52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овая программа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 улыбки станет всем светл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</w:tr>
      <w:tr>
        <w:trPr>
          <w:trHeight w:val="59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лекательная программ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вайте жить дружно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</w:tr>
      <w:tr>
        <w:trPr>
          <w:trHeight w:val="63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информаци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лавянское чудо-русская реч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</w:tr>
      <w:tr>
        <w:trPr>
          <w:trHeight w:val="3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ологический час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ход за здоровь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</w:tr>
      <w:tr>
        <w:trPr>
          <w:trHeight w:val="54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программ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литься нам не лен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</w:tr>
      <w:tr>
        <w:trPr>
          <w:trHeight w:val="60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В гостях у царевны Гигие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</w:tr>
      <w:tr>
        <w:trPr>
          <w:trHeight w:val="6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ая игр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дное слово, родная реч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</w:tr>
      <w:tr>
        <w:trPr>
          <w:trHeight w:val="30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лёт в страну знаний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</w:tr>
      <w:tr>
        <w:trPr>
          <w:trHeight w:val="65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(День солидарности в борьбе с терроризмом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 отнимайте солнце у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</w:tr>
      <w:tr>
        <w:trPr>
          <w:trHeight w:val="65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детских рисунков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ркие краски осени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</w:tr>
      <w:tr>
        <w:trPr>
          <w:trHeight w:val="56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словица недаром молвитс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</w:tr>
      <w:tr>
        <w:trPr>
          <w:trHeight w:val="64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программ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дружбе народов – единство стра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</w:tr>
      <w:tr>
        <w:trPr>
          <w:trHeight w:val="56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кторина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удь здоров без доктор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</w:tr>
      <w:tr>
        <w:trPr>
          <w:trHeight w:val="56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программ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Ни минуты поко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</w:tr>
      <w:tr>
        <w:trPr>
          <w:trHeight w:val="4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утренник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гостях у сказ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бота с молодежью</w:t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824"/>
        <w:gridCol w:w="2859"/>
        <w:gridCol w:w="1918"/>
        <w:gridCol w:w="1614"/>
      </w:tblGrid>
      <w:tr>
        <w:trPr>
          <w:trHeight w:val="33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мероприяти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удитория</w:t>
            </w:r>
          </w:p>
        </w:tc>
      </w:tr>
      <w:tr>
        <w:trPr>
          <w:trHeight w:val="33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вательная  программа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атьянин день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ь</w:t>
            </w:r>
          </w:p>
        </w:tc>
      </w:tr>
      <w:tr>
        <w:trPr>
          <w:trHeight w:val="33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чер отдыха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жигательная ёлка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ь</w:t>
            </w:r>
          </w:p>
        </w:tc>
      </w:tr>
      <w:tr>
        <w:trPr>
          <w:trHeight w:val="33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программ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ирокая масленица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ь</w:t>
            </w:r>
          </w:p>
        </w:tc>
      </w:tr>
      <w:tr>
        <w:trPr>
          <w:trHeight w:val="33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вечер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ояли, как солдаты, города - герои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ь</w:t>
            </w:r>
          </w:p>
        </w:tc>
      </w:tr>
      <w:tr>
        <w:trPr>
          <w:trHeight w:val="33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ЗОЖ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утешествие по дорогам здоровья»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ь</w:t>
            </w:r>
          </w:p>
        </w:tc>
      </w:tr>
      <w:tr>
        <w:trPr>
          <w:trHeight w:val="339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программа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сни военных лет»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ь</w:t>
            </w:r>
          </w:p>
        </w:tc>
      </w:tr>
      <w:tr>
        <w:trPr>
          <w:trHeight w:val="33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информаци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сли хочешь быть здоров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ь</w:t>
            </w:r>
          </w:p>
        </w:tc>
      </w:tr>
      <w:tr>
        <w:trPr>
          <w:trHeight w:val="33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вечер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ружно, смело, с оптимизмом – за здоровый образ жизни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ь</w:t>
            </w:r>
          </w:p>
        </w:tc>
      </w:tr>
      <w:tr>
        <w:trPr>
          <w:trHeight w:val="33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корка добра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ь</w:t>
            </w:r>
          </w:p>
        </w:tc>
      </w:tr>
      <w:tr>
        <w:trPr>
          <w:trHeight w:val="128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(Международный день борьбы со СПИДом)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люблю тебя, Жизнь»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ь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лан «Подросток» (профилактика правонарушений, наркомании, алкоголизма и табакокурения среди несовершеннолетних)</w:t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047"/>
        <w:gridCol w:w="1923"/>
        <w:gridCol w:w="2116"/>
        <w:gridCol w:w="1701"/>
        <w:gridCol w:w="1615"/>
      </w:tblGrid>
      <w:tr>
        <w:trPr>
          <w:trHeight w:val="54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направлены на: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мероприят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удитория</w:t>
            </w:r>
          </w:p>
        </w:tc>
      </w:tr>
      <w:tr>
        <w:trPr>
          <w:trHeight w:val="54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наркомании, алкоголизма, табакокуре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веч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росток в мире вредных привыч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Молодежь</w:t>
            </w:r>
          </w:p>
        </w:tc>
      </w:tr>
      <w:tr>
        <w:trPr>
          <w:trHeight w:val="54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информаци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лкоголь – губитель суде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Молодежь</w:t>
            </w:r>
          </w:p>
        </w:tc>
      </w:tr>
      <w:tr>
        <w:trPr>
          <w:trHeight w:val="54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еодолеваем тревогу и стрес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Молодежь</w:t>
            </w:r>
          </w:p>
        </w:tc>
      </w:tr>
      <w:tr>
        <w:trPr>
          <w:trHeight w:val="54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се краски творчества – против наркоти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Молодежь</w:t>
            </w:r>
          </w:p>
        </w:tc>
      </w:tr>
      <w:tr>
        <w:trPr>
          <w:trHeight w:val="126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порт! За жизнь без вредных привыч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Молодежь</w:t>
            </w:r>
          </w:p>
        </w:tc>
      </w:tr>
      <w:tr>
        <w:trPr>
          <w:trHeight w:val="54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ркотик –секреты манипуля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ЗОЖ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делай свой выбор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Молодежь</w:t>
            </w:r>
          </w:p>
        </w:tc>
      </w:tr>
    </w:tbl>
    <w:p>
      <w:pPr>
        <w:pStyle w:val="Normal"/>
        <w:jc w:val="center"/>
        <w:rPr/>
      </w:pPr>
      <w:r>
        <w:rPr/>
        <w:t>Патриотическое воспитание</w:t>
      </w:r>
    </w:p>
    <w:tbl>
      <w:tblPr>
        <w:tblW w:w="9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663"/>
        <w:gridCol w:w="3062"/>
        <w:gridCol w:w="2043"/>
        <w:gridCol w:w="1608"/>
      </w:tblGrid>
      <w:tr>
        <w:trPr>
          <w:trHeight w:val="64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№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Форма мероприят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Название мероприят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Время проведе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Аудитория</w:t>
            </w:r>
          </w:p>
        </w:tc>
      </w:tr>
      <w:tr>
        <w:trPr>
          <w:trHeight w:val="64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4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знавательная программ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Память сильнее времени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еврал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мешанная</w:t>
            </w:r>
          </w:p>
        </w:tc>
      </w:tr>
      <w:tr>
        <w:trPr>
          <w:trHeight w:val="64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5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кц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Георгиевская ленточка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а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мешанная</w:t>
            </w:r>
          </w:p>
        </w:tc>
      </w:tr>
      <w:tr>
        <w:trPr>
          <w:trHeight w:val="64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5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кция памяти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Сороковые – роковые…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юн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мешанная</w:t>
            </w:r>
          </w:p>
        </w:tc>
      </w:tr>
      <w:tr>
        <w:trPr>
          <w:trHeight w:val="68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5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испут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В жизни всегда есть место подвигу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ктябр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мешанна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авовое воспитание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252"/>
        <w:gridCol w:w="3331"/>
        <w:gridCol w:w="2010"/>
        <w:gridCol w:w="1799"/>
      </w:tblGrid>
      <w:tr>
        <w:trPr>
          <w:trHeight w:val="56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№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Форма мероприятия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Название мероприят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Время провед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Аудитория</w:t>
            </w:r>
          </w:p>
        </w:tc>
      </w:tr>
      <w:tr>
        <w:trPr>
          <w:trHeight w:val="53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5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Час информации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9F9" w:val="clear"/>
              </w:rPr>
              <w:t>«Свой и чужой» (правила поведения на улице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прел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ети Молодежь</w:t>
            </w:r>
          </w:p>
        </w:tc>
      </w:tr>
      <w:tr>
        <w:trPr>
          <w:trHeight w:val="28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5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икторин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Я имею прав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вгус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ети Молодежь</w:t>
            </w:r>
          </w:p>
        </w:tc>
      </w:tr>
      <w:tr>
        <w:trPr>
          <w:trHeight w:val="53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5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кция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Звонок в службу спасения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ентябр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ети Молодежь</w:t>
            </w:r>
          </w:p>
        </w:tc>
      </w:tr>
      <w:tr>
        <w:trPr>
          <w:trHeight w:val="53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5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ематический вечер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Все мы разные, но мы – одна семья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оябр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ети Молодежь</w:t>
            </w:r>
          </w:p>
        </w:tc>
      </w:tr>
      <w:tr>
        <w:trPr>
          <w:trHeight w:val="564" w:hRule="atLeast"/>
        </w:trPr>
        <w:tc>
          <w:tcPr>
            <w:tcW w:w="989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627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36"/>
          <w:szCs w:val="36"/>
        </w:rPr>
        <w:t>Праздники</w:t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229"/>
        <w:gridCol w:w="3575"/>
        <w:gridCol w:w="1950"/>
        <w:gridCol w:w="1608"/>
      </w:tblGrid>
      <w:tr>
        <w:trPr>
          <w:trHeight w:val="64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№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Форма мероприятия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Название мероприят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Время проведе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Аудитория</w:t>
            </w:r>
          </w:p>
        </w:tc>
      </w:tr>
      <w:tr>
        <w:trPr>
          <w:trHeight w:val="26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2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5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сиделк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2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В горнице, в светлице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Январ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мешанная</w:t>
            </w:r>
          </w:p>
        </w:tc>
      </w:tr>
      <w:tr>
        <w:trPr>
          <w:trHeight w:val="6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2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5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Вечер отдыха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Эх, разгуляйся русская душа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Январ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2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мешанная</w:t>
            </w:r>
          </w:p>
        </w:tc>
      </w:tr>
      <w:tr>
        <w:trPr>
          <w:trHeight w:val="64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2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5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Концертная программ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2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Есть такая профессия – Родину защищать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еврал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2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мешанная</w:t>
            </w:r>
          </w:p>
        </w:tc>
      </w:tr>
      <w:tr>
        <w:trPr>
          <w:trHeight w:val="64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2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6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Концертная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62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программ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2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Праздник любви и красоты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ар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2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мешанная</w:t>
            </w:r>
          </w:p>
        </w:tc>
      </w:tr>
      <w:tr>
        <w:trPr>
          <w:trHeight w:val="53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2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61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62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нцертная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62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грамм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2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Живёт Победа в сердце каждого из нас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а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2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мешанная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62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6"/>
              </w:rPr>
            </w:r>
          </w:p>
        </w:tc>
      </w:tr>
      <w:tr>
        <w:trPr>
          <w:trHeight w:val="64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2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6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Концертная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62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программ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Мой край родной, тебе пою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юн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2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мешанная</w:t>
            </w:r>
          </w:p>
        </w:tc>
      </w:tr>
      <w:tr>
        <w:trPr>
          <w:trHeight w:val="64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2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6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Концертная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62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программ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2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Важней всего погода в доме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юл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2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мешанная</w:t>
            </w:r>
          </w:p>
        </w:tc>
      </w:tr>
      <w:tr>
        <w:trPr>
          <w:trHeight w:val="6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2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6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нцертная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62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грамм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Земля, что нас с тобой взрастила – родная матушка Россия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вгус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2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мешанная</w:t>
            </w:r>
          </w:p>
        </w:tc>
      </w:tr>
      <w:tr>
        <w:trPr>
          <w:trHeight w:val="64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2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6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Концертная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6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программ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Мудрой осени счастливые мгновенья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ктябр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2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мешанная</w:t>
            </w:r>
          </w:p>
        </w:tc>
      </w:tr>
      <w:tr>
        <w:trPr>
          <w:trHeight w:val="61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2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6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Концертная программ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Мамины руки…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оябр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2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мешанная</w:t>
            </w:r>
          </w:p>
        </w:tc>
      </w:tr>
      <w:tr>
        <w:trPr>
          <w:trHeight w:val="64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2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6"/>
              </w:rPr>
              <w:t>6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Праздничная программ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«Двигайся больше!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Декабр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Смешанная</w:t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627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center" w:pos="4819" w:leader="none"/>
          <w:tab w:val="left" w:pos="6270" w:leader="none"/>
        </w:tabs>
        <w:jc w:val="center"/>
        <w:rPr/>
      </w:pPr>
      <w:r>
        <w:rPr/>
        <w:t>Социальные программы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249"/>
        <w:gridCol w:w="2498"/>
        <w:gridCol w:w="1913"/>
        <w:gridCol w:w="1624"/>
        <w:gridCol w:w="996"/>
        <w:gridCol w:w="845"/>
        <w:gridCol w:w="1657"/>
      </w:tblGrid>
      <w:tr>
        <w:trPr>
          <w:trHeight w:val="699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№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Форма мероприятия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Название мероприяти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Время провед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Аудитория</w:t>
            </w:r>
          </w:p>
        </w:tc>
      </w:tr>
      <w:tr>
        <w:trPr>
          <w:trHeight w:val="699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6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ечер</w:t>
            </w:r>
            <w:r>
              <w:rPr>
                <w:rFonts w:cs="Times New Roman" w:ascii="Times New Roman" w:hAnsi="Times New Roman"/>
                <w:sz w:val="2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чествования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С юбилеем»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ечении год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мешанные</w:t>
            </w:r>
          </w:p>
        </w:tc>
      </w:tr>
      <w:tr>
        <w:trPr>
          <w:trHeight w:val="725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6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ечер чествования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С профессиональным праздник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ечении год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мешанные</w:t>
            </w:r>
          </w:p>
        </w:tc>
      </w:tr>
      <w:tr>
        <w:trPr>
          <w:trHeight w:val="375" w:hRule="atLeast"/>
        </w:trPr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46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льторганизатор</w:t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палко С.Н.</w:t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 Знак Знак2"/>
    <w:qFormat/>
    <w:rPr>
      <w:rFonts w:cs="Times New Roman"/>
    </w:rPr>
  </w:style>
  <w:style w:type="character" w:styleId="1">
    <w:name w:val=" Знак Знак1"/>
    <w:qFormat/>
    <w:rPr>
      <w:rFonts w:cs="Times New Roman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2:12:00Z</dcterms:created>
  <dc:creator>admin</dc:creator>
  <dc:description/>
  <cp:keywords/>
  <dc:language>en-US</dc:language>
  <cp:lastModifiedBy>пользователь пк</cp:lastModifiedBy>
  <cp:lastPrinted>2022-01-12T15:09:00Z</cp:lastPrinted>
  <dcterms:modified xsi:type="dcterms:W3CDTF">2022-01-12T12:12:00Z</dcterms:modified>
  <cp:revision>3</cp:revision>
  <dc:subject/>
  <dc:title>План работы</dc:title>
</cp:coreProperties>
</file>