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Сибирьчанского СК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/>
        <w:t>Работа с детьми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31"/>
        <w:gridCol w:w="2855"/>
        <w:gridCol w:w="2240"/>
        <w:gridCol w:w="1059"/>
      </w:tblGrid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для праздника настал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вятки?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ые опасност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кухня для птиц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 наш прекрасны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й и звучный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чудный подводный мир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Земл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е настроени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му всё здорово!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 и смех приятны для все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лобная книга природы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7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ее, выше, сильне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остью сияют детские глаз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за руки возьм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й переполо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овись, рыб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е круг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грали в старину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ная броду, не суйся в воду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азбук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смеемся, удаче улыбнемс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а к зн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переполох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беречь голубую планету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батюшка Покров!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«Мультландию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, которые у нас зимуют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чая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утренник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чу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молодежью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4"/>
        <w:gridCol w:w="2859"/>
        <w:gridCol w:w="1918"/>
        <w:gridCol w:w="1614"/>
      </w:tblGrid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тьянин ден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арому календарю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ю любовь тебе дарю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отчизну   я … или чем   гордится современный Россиян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 лопнуть нам от смеха, чем от скуки умереть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вятой Троиц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ает по планете молодеж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й триколор»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виняется терроризм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  <w:tr>
        <w:trPr>
          <w:trHeight w:val="12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о ли сказать «нет» и отстоять свое мнение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«Подросток» (профилактика правонарушений, наркомании, алкоголизма и табакокурения среди несовершеннолетних»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1"/>
        <w:gridCol w:w="1974"/>
        <w:gridCol w:w="2049"/>
        <w:gridCol w:w="1752"/>
        <w:gridCol w:w="1646"/>
      </w:tblGrid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правлены н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, алкоголизма, табакоку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отнимай у себя завтра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йсы: путь в никуд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и наркотик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да и ложь об алкогол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ить или не курить?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5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попал в беду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Д – смертельная угроз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лодежь</w:t>
            </w:r>
          </w:p>
        </w:tc>
      </w:tr>
    </w:tbl>
    <w:p>
      <w:pPr>
        <w:pStyle w:val="Normal"/>
        <w:jc w:val="center"/>
        <w:rPr/>
      </w:pPr>
      <w:r>
        <w:rPr/>
        <w:t>Патриотическое воспитание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21"/>
        <w:gridCol w:w="3178"/>
        <w:gridCol w:w="2169"/>
        <w:gridCol w:w="1608"/>
      </w:tblGrid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тический вече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Был тот февраль прологом ма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еоргиевская ленточ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ция памя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Тот самый первый день войн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информ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ы – един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вое воспитани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3"/>
        <w:gridCol w:w="3100"/>
        <w:gridCol w:w="2098"/>
        <w:gridCol w:w="1851"/>
      </w:tblGrid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Имею право, но обяза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Ребенок - подросток - гражданин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 информ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Быть избирателем готов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лавный закон - Конституц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Молодежь</w:t>
            </w:r>
          </w:p>
        </w:tc>
      </w:tr>
      <w:tr>
        <w:trPr>
          <w:trHeight w:val="564" w:hRule="atLeast"/>
        </w:trPr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27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здники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18"/>
        <w:gridCol w:w="3593"/>
        <w:gridCol w:w="1941"/>
        <w:gridCol w:w="1610"/>
      </w:tblGrid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 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приходит в каждый дом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изны верные сын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для теб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завалин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7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ёт Победа в сердце каждого из нас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, что нас с тобой взрастила – родная матушка Россия!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н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овый вече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ю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Яблочный Спас – яблочки припа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азднует село свой день рожд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8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для душ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ая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й век вы прожили не зр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ктяб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ая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Концертная 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одна такая, любимая, родн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Нояб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Праздничная програм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-то в ночь на Новый год…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Декабр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мешанная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ые программы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78"/>
        <w:gridCol w:w="2823"/>
        <w:gridCol w:w="2319"/>
        <w:gridCol w:w="1657"/>
      </w:tblGrid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звание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прове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удитори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чер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тв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 юбилее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ые</w:t>
            </w:r>
          </w:p>
        </w:tc>
      </w:tr>
      <w:tr>
        <w:trPr>
          <w:trHeight w:val="7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чер честв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 днем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ешанны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9:00Z</dcterms:created>
  <dc:creator>admin</dc:creator>
  <dc:description/>
  <cp:keywords/>
  <dc:language>en-US</dc:language>
  <cp:lastModifiedBy>пользователь пк</cp:lastModifiedBy>
  <cp:lastPrinted>2021-12-20T10:29:00Z</cp:lastPrinted>
  <dcterms:modified xsi:type="dcterms:W3CDTF">2021-12-20T07:33:00Z</dcterms:modified>
  <cp:revision>5</cp:revision>
  <dc:subject/>
  <dc:title> </dc:title>
</cp:coreProperties>
</file>